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37/2021 Consiglio di Circolo del 10/09/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rbale della riunione in remoto del Consiglio di Circo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anno 2021 addì 10 del mese di Settembre, alle ore 18,30, nella scuola intestata, regolarmente convocato, si è riunito in modalità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) Varie ed eventu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Prende la parola il Dirigente che ribadisce che dal 20 settembre 2021 verrà effettuato l’orario completo in tutte le scuole dell’Infanzia e Primarie. Facendosi portavoce di una richiesta emersa in Collegio Docenti , propone l’effettuazione del solo orario antimeridiano l’ultimo giorno di scuola prima delle vacanze di Natale e l’ultimo giorno prima delle vacanze di Pasqua, con uscita per tutti gli alunni della scuola Primaria (27 e 40 ore) alle ore 12,20 e per gli alunni delle scuole dell’Infanzia alle 12,30.</w:t>
      </w:r>
    </w:p>
    <w:p>
      <w:pPr>
        <w:pStyle w:val="Normal"/>
        <w:jc w:val="both"/>
        <w:rPr/>
      </w:pPr>
      <w:r>
        <w:rPr/>
        <w:t xml:space="preserve">Il Consiglio approva la suddetta proposta a maggioranza con  due voti contrari e zero astenuti. </w:t>
      </w:r>
      <w:r>
        <w:rPr>
          <w:b/>
        </w:rPr>
        <w:t>Delibera n° 37/202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20,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F.to Valentina Pagn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    Prof. Salvatore Vento</w:t>
      </w:r>
    </w:p>
    <w:sectPr>
      <w:footerReference w:type="default" r:id="rId4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1:00Z</dcterms:created>
  <dc:creator>sandro</dc:creator>
  <dc:description/>
  <cp:keywords/>
  <dc:language>en-US</dc:language>
  <cp:lastModifiedBy>Admin</cp:lastModifiedBy>
  <cp:lastPrinted>2021-07-02T12:39:00Z</cp:lastPrinted>
  <dcterms:modified xsi:type="dcterms:W3CDTF">2021-10-29T09:55:00Z</dcterms:modified>
  <cp:revision>19</cp:revision>
  <dc:subject/>
  <dc:title/>
</cp:coreProperties>
</file>